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ektroniczna platforma usługowa LEM </w:t>
        <w:br/>
        <w:t xml:space="preserve">o charakterze społecznościowym oferuje szereg korzyści </w:t>
        <w:br/>
        <w:t>dzięki zastosowaniu innowacyjnych rozwiązań.</w:t>
      </w:r>
    </w:p>
    <w:p>
      <w:pPr>
        <w:pStyle w:val="Normal"/>
        <w:rPr>
          <w:rStyle w:val="Applestylespan"/>
          <w:rFonts w:ascii="Verdana" w:hAnsi="Verdana" w:cs="Verdana"/>
          <w:b/>
          <w:b/>
          <w:sz w:val="24"/>
          <w:szCs w:val="24"/>
        </w:rPr>
      </w:pPr>
      <w:r>
        <w:rPr>
          <w:rStyle w:val="Applestylespan"/>
          <w:rFonts w:cs="Arial" w:ascii="Verdana" w:hAnsi="Verdana"/>
          <w:b/>
        </w:rPr>
        <w:t xml:space="preserve">Dla Uczelni i Jednostek Naukowych: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prezentacji ofert i sprzedaży usług szerokiej liczbie użytkowni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owadzenia projektów we wspólnym, interaktywnym środowisku dzięki aplikacji </w:t>
      </w:r>
      <w:r>
        <w:rPr>
          <w:rFonts w:cs="Verdana" w:ascii="Verdana" w:hAnsi="Verdana"/>
          <w:i/>
        </w:rPr>
        <w:t>Zarządzanie Projekt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ęki funkcji tworzenia wielu kont, możliwość dodawania do profilu użytkowników/pracowników i zarządzanie ich uprawnienia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możliwość uczestnictwa w </w:t>
      </w:r>
      <w:r>
        <w:rPr>
          <w:rFonts w:cs="Verdana" w:ascii="Verdana" w:hAnsi="Verdana"/>
          <w:i/>
        </w:rPr>
        <w:t>Wirtualnym Inkubatorze</w:t>
      </w:r>
      <w:r>
        <w:rPr>
          <w:rFonts w:cs="Verdana" w:ascii="Verdana" w:hAnsi="Verdana"/>
        </w:rPr>
        <w:t xml:space="preserve"> w celu prezentacji przedsiębiorcom wspólnej oferty z Izbami Gospodarczymi i Parkami Technologiczny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budowania społeczności w celu nawiązywania Kooper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 do narzędzi umożliwiających łatwy kontakt z wybranym podmiotem (czat, forum, wiadomości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zechowywania dokumentacji na serwerze platformy dzięki </w:t>
      </w:r>
      <w:r>
        <w:rPr>
          <w:rFonts w:cs="Verdana" w:ascii="Verdana" w:hAnsi="Verdana"/>
          <w:i/>
        </w:rPr>
        <w:t>Repozytorium</w:t>
      </w:r>
      <w:r>
        <w:rPr>
          <w:rFonts w:cs="Verdana" w:ascii="Verdana" w:hAnsi="Verdana"/>
        </w:rPr>
        <w:t xml:space="preserve"> plików oraz możliwość wymiany tej dokumentacji on-line </w:t>
        <w:br/>
        <w:t>w postaci automatycznie generowanych lin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 do rozbudowanej wyszukiwarki profili, usług, ogłoszeń, innowacyjnych pomysł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3670</wp:posOffset>
            </wp:positionH>
            <wp:positionV relativeFrom="paragraph">
              <wp:posOffset>271145</wp:posOffset>
            </wp:positionV>
            <wp:extent cx="1699260" cy="1372870"/>
            <wp:effectExtent l="0" t="0" r="0" b="0"/>
            <wp:wrapTight wrapText="bothSides">
              <wp:wrapPolygon edited="0">
                <wp:start x="-66" y="0"/>
                <wp:lineTo x="-66" y="21514"/>
                <wp:lineTo x="21600" y="21514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ożliwość prezentacji wizerunku organizacji w postaci internetowej wizytówki widocznej również poza platformą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rejestrowania i propagowania publikacji, ogłoszeń, innowacyjnych pomysłów oraz projekt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korzystania z rozbudowanej funkcji kalendarzy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Verdana" w:ascii="Verdana" w:hAnsi="Verdana"/>
        </w:rPr>
        <w:t>możliwość tworzenia banku informacji o partnerach, naukowcach, filiach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944"/>
      <w:gridCol w:w="3050"/>
    </w:tblGrid>
    <w:tr>
      <w:trPr>
        <w:trHeight w:val="808" w:hRule="atLeast"/>
      </w:trPr>
      <w:tc>
        <w:tcPr>
          <w:tcW w:w="3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ind w:hanging="36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2176145" cy="103759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490980" cy="394970"/>
                <wp:effectExtent l="0" t="0" r="0" b="0"/>
                <wp:docPr id="4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80" r="-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692910" cy="598170"/>
                <wp:effectExtent l="0" t="0" r="0" b="0"/>
                <wp:docPr id="5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45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42"/>
      <w:gridCol w:w="2248"/>
    </w:tblGrid>
    <w:tr>
      <w:trPr>
        <w:trHeight w:val="892" w:hRule="atLeast"/>
      </w:trPr>
      <w:tc>
        <w:tcPr>
          <w:tcW w:w="66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</w:r>
        </w:p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  <w:t>www.innowacje.biz</w:t>
          </w:r>
        </w:p>
      </w:tc>
      <w:tc>
        <w:tcPr>
          <w:tcW w:w="2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308100" cy="65278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8:00Z</dcterms:created>
  <dc:creator>ksikora</dc:creator>
  <dc:description/>
  <cp:keywords/>
  <dc:language>en-US</dc:language>
  <cp:lastModifiedBy>mtabaka</cp:lastModifiedBy>
  <dcterms:modified xsi:type="dcterms:W3CDTF">2011-01-17T09:25:00Z</dcterms:modified>
  <cp:revision>5</cp:revision>
  <dc:subject/>
  <dc:title>www.innowacje.biz</dc:title>
</cp:coreProperties>
</file>